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компенсирующего вида с приоритетным осуществлением деятельно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квалифицированной коррекции недостатков в физическом и психическом развитии дете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 №23  «Солнышко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Ф.И. ребенка: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Дата рождения</w:t>
      </w:r>
      <w:r>
        <w:rPr>
          <w:rFonts w:cs="Times New Roman" w:ascii="Times New Roman" w:hAnsi="Times New Roman"/>
          <w:sz w:val="28"/>
          <w:szCs w:val="24"/>
        </w:rPr>
        <w:t>: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  <w:u w:val="single"/>
        </w:rPr>
        <w:t>группа</w:t>
      </w:r>
      <w:r>
        <w:rPr>
          <w:rFonts w:cs="Times New Roman" w:ascii="Times New Roman" w:hAnsi="Times New Roman"/>
          <w:b/>
          <w:sz w:val="28"/>
          <w:szCs w:val="24"/>
        </w:rPr>
        <w:t>: средня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ПМПК г. Зеленогорска прошел: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31.01.2020 г.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u w:val="single"/>
          <w:lang w:eastAsia="en-US"/>
        </w:rPr>
        <w:t>Ребенок с ОВЗ, ребенок – инвалид: нет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МПк  МБДОУ д/с № 23  протокол №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 24.09.2020 г.   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269"/>
        <w:gridCol w:w="1700"/>
        <w:gridCol w:w="1560"/>
        <w:gridCol w:w="2409"/>
        <w:gridCol w:w="1985"/>
        <w:gridCol w:w="1985"/>
      </w:tblGrid>
      <w:tr>
        <w:trPr>
          <w:trHeight w:val="14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стояние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сихическое разви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ц-ком. развити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уд-эст. развити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ГН,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узыкаль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изическое развитие</w:t>
            </w:r>
          </w:p>
        </w:tc>
      </w:tr>
      <w:tr>
        <w:trPr>
          <w:trHeight w:val="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начимые характеристики: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Нарушение познавательной деятельности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Нарушение   внимания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Особенности в поведении (замыкание, отвлеченность)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учение и воспитание по АООП для детей с ТНР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Логопедическое, сопровождение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ормировать познавательный интерес, развивать внимание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Отслеживание динамики развития на середину и  конец учебного года.   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Индивидуальный образовательный маршрут на 1 полугодие 2020-2021 уч. г.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составления: 24.09.2020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исты, реализующие ИОМ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4394"/>
        <w:gridCol w:w="425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нятий в неде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 проведения  НОД</w:t>
            </w:r>
          </w:p>
        </w:tc>
      </w:tr>
      <w:tr>
        <w:trPr>
          <w:trHeight w:val="33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: Оглезнева Светлана Николаевн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опровождение ребенка по рекомендациям врачей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: Семенова Ан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: Потоскуева 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: Лагвиненко Наталья Васильев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ищева Любовь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</w:tr>
      <w:tr>
        <w:trPr>
          <w:trHeight w:val="32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: Шпорт Татьяна Гуме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ФК: Никитина Наталья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держание коррекционно-развивающей работы  на 1 полугодие 2020-2021 уч. год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/>
        <w:t>Учитель – логопе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3"/>
        <w:gridCol w:w="340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ивнос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едагог - психолог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3"/>
        <w:gridCol w:w="340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ивнос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/>
        <w:t>Воспитатели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3"/>
        <w:gridCol w:w="340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ивнос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MS Reference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MS Reference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Социально-коммуникативное развит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Рассказывает о себе (знает имя, фамилию, возраст, пол…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Четко формулирует свои желания, интере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Выполняет просьбу, задание взрослого без контроля со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Выполняет определенные действия взрослого без напоминания взрослого (моет руки…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Переживает неудачу, по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Может формулировать цель своих действий  и фиксировать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Способен сохранять внимание во время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Проявляет мотивацию к успех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ициирует взаимодействие со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Активно включается в игру со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Соблюдает правила и очередность в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Берет на себя определенную роль в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Проявляет готовность оказать 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MS Reference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минает и рассказывает, что изображено на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Сравнивает вес предметов (легче – тяжеле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Определяет и нанизывает признаки, назначение и количество (в пределах 5 предм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Знает количественный состав числа 5(1.1.1.1.1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Знает порядковый счет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Знает последовательность времен года и сезонные изменения (набухли почки, отцвели цветы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Может описать особенности природы  и жизни людей в разные 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* Знает чередование месяцев в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Различает диких дома и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Узнает и называет некоторых насекомых и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Правильно называет детенышей некотор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Знает имена, отчества, фамилии членов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Знает основные праздники, которые отмечаются в Рос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Знает достопримечательности своего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MS Reference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Способен логично продолжи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Задает вопросы –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Понимает заданные вопросы и отвечает на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Строит слож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Правильно употребляет имена существительные и местои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Правильно употребляет множествен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Пытается объяснить наблюдаемые явления и соб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Использует в речи вежливые обращения, различные интонации, мимику соответственно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Правильно использует слова обобщения (фрукты, овощи и. т. 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Описывает положение предметов по отношению к себе («передо мной на полочк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Правильно согласовывает слова в предложениях, использует пред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Свободно использует все ча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Знает название улицы, на которой жи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Знает название столицы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.-Эстетич. Р. (ИЗО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Отображает на рисунке заданн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рисует кра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раскрашивает сложные изобразительные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самостоятельно подбирает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Рисует сложные детали. Отчетливо предавая формы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Лепит из пластилина различные де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Лепит фигурки животных,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Делает простые аппл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Самостоятельно вырезает по конту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Складывает сложную мозаику п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Собирает из конструктора объекты различной сложности п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Складывает мелкие пред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Закручивает и откручивает мелкие пред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Самостоятельно вдевает шнурки в бот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/>
        <w:t>Инструктор ФК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  <w:gridCol w:w="4536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ивность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Музыкальный руководитель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363"/>
        <w:gridCol w:w="482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6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ивность</w:t>
            </w:r>
          </w:p>
        </w:tc>
      </w:tr>
      <w:tr>
        <w:trPr>
          <w:trHeight w:val="4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6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6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884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ы участия родителе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регулярное посещение ребенком  д/сад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наблюдение и консультирование ребенка у медицинских специалист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ют рекомендации специалистов ДО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ют родительские собрания, консультации специалистов;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жизни группы через посещение клубов, праздников, занятий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ршрутом ознакомлен (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17 г. ______________ ( __________________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, законного представителя (расшифров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709" w:right="5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0:36:00Z</dcterms:created>
  <dc:creator>user</dc:creator>
  <dc:description/>
  <cp:keywords/>
  <dc:language>en-US</dc:language>
  <cp:lastModifiedBy>UZER</cp:lastModifiedBy>
  <cp:lastPrinted>2017-11-03T09:34:00Z</cp:lastPrinted>
  <dcterms:modified xsi:type="dcterms:W3CDTF">2020-12-08T10:26:00Z</dcterms:modified>
  <cp:revision>23</cp:revision>
  <dc:subject/>
  <dc:title/>
</cp:coreProperties>
</file>